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Харьк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Харьк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 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</w:rPr>
              <w:t>29 апреля» 2019</w:t>
            </w:r>
            <w:r>
              <w:rPr>
                <w:b/>
                <w:lang w:val="en-US" w:eastAsia="en-US"/>
              </w:rPr>
              <w:t> 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  <w:lang w:val="en-US"/>
              </w:rPr>
              <w:t>28-5-19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О проекте решения Харьковской сельской Думы «О внесении изменений в  Устав Харьковского сельского поселения Старополтавского муниципального района Волгоградской области»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Уставом Харьковского сельского поселения  Старополтавского муниципального района, Харьковская сельская Дума 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добрить проект решения Харьковской сельской Думы «О внесении изменений в Устав Харьковского сельского поселения Старополтавского муниципального района» (Приложение №1).</w:t>
      </w:r>
    </w:p>
    <w:p>
      <w:pPr>
        <w:pStyle w:val="Normal"/>
        <w:jc w:val="both"/>
        <w:rPr/>
      </w:pPr>
      <w:r>
        <w:rPr/>
        <w:t>2. Обнародовать  проект решения Харьковской сельской Думы «О внесении изменений в Устав Харьковского сельского поселения  Старополтавского муниципального района» одновременно с настоящим Решением.</w:t>
      </w:r>
    </w:p>
    <w:p>
      <w:pPr>
        <w:pStyle w:val="Normal"/>
        <w:jc w:val="both"/>
        <w:rPr/>
      </w:pPr>
      <w:r>
        <w:rPr/>
        <w:t>3. Установить порядок учета предложений по проекту решения Харьковской сельской Думы «О внесении изменений в Устав Харьковского сельского поселения  Старополтавского муниципального района» участия граждан в его обсуждении (Приложение №2)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 Харьковского</w:t>
        <w:br/>
        <w:t>сельского поселения                                                   А.В.Штрейденбергер</w:t>
        <w:b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решению Харьковской </w:t>
      </w:r>
    </w:p>
    <w:p>
      <w:pPr>
        <w:pStyle w:val="Normal"/>
        <w:ind w:left="5670" w:hanging="0"/>
        <w:rPr/>
      </w:pPr>
      <w:r>
        <w:rPr/>
        <w:t>сельскойДумы</w:t>
      </w:r>
    </w:p>
    <w:p>
      <w:pPr>
        <w:pStyle w:val="Normal"/>
        <w:ind w:left="5670" w:hanging="0"/>
        <w:rPr/>
      </w:pPr>
      <w:r>
        <w:rPr/>
        <w:t>от ______ 2019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ьк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__________  2019 года            </w:t>
        <w:tab/>
        <w:tab/>
        <w:tab/>
        <w:tab/>
        <w:tab/>
        <w:t xml:space="preserve">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ьков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Уставом Харьковского сельского поселения Старополтавского муниципального района, Харьковская сельская Ду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Устав Харьковского сельского поселения Старополтавского муниципального района Волгоградской области, принятый в новой редакции решением Харьковской сельской думы 20 мая 2016 года  № 67-23-16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В части 3 статьи 12 Устава Харьковского сельского поселения Старополтавского муниципального района Волгоградской области слова «по проектам и вопросам, указанным в части 2 настоящей статьи,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лаве Харьков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лаве Харьков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рь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А.В.Штрейденберг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решению Харьковской сельской  Думы </w:t>
      </w:r>
    </w:p>
    <w:p>
      <w:pPr>
        <w:pStyle w:val="Normal"/>
        <w:ind w:left="6237" w:hanging="0"/>
        <w:jc w:val="both"/>
        <w:rPr/>
      </w:pPr>
      <w:r>
        <w:rPr/>
        <w:t>от  _____ 2019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ета предложений по проекту решения «О внесении изменений в Устав Харьковского сельского поселения» и участия граждан в его обсужд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й порядок направлен на реализацию прав граждан, проживающих на территории Харьковского сельского поселения, на осуществление местного самоуправления путем участия в обсуждении проекта решения Харьковской сельской Думы «О внесении изменений в Устав Харьковского сельского поселения Старополтавского муниципального района Волгоградской области» (далее - проект решения о внесении изменений в Устав).</w:t>
      </w:r>
    </w:p>
    <w:p>
      <w:pPr>
        <w:pStyle w:val="Normal"/>
        <w:jc w:val="both"/>
        <w:rPr/>
      </w:pPr>
      <w:r>
        <w:rPr/>
        <w:t>2.</w:t>
        <w:tab/>
        <w:t>Обсуждение проекта решения о внесении изменений в Устав осуществляется посредством направлении предложений по проекту решения о  внесении изменений в Устав.</w:t>
      </w:r>
    </w:p>
    <w:p>
      <w:pPr>
        <w:pStyle w:val="Normal"/>
        <w:jc w:val="both"/>
        <w:rPr/>
      </w:pPr>
      <w:r>
        <w:rPr/>
        <w:t>3.</w:t>
        <w:tab/>
        <w:t xml:space="preserve">Проект решения о внесении изменений в Устав не позднее, чем за 30 дней до дня рассмотрения вопроса о внесении изменений в Устав на заседании Харьковской сельской Думы подлежит официальному обнародованию для обсуждения населением и представления по нему предложений. Настоящий порядок подлежит официальному обнародованию одновременно с проектом решения о внесении изменений в Устав. </w:t>
      </w:r>
    </w:p>
    <w:p>
      <w:pPr>
        <w:pStyle w:val="Normal"/>
        <w:jc w:val="both"/>
        <w:rPr/>
      </w:pPr>
      <w:r>
        <w:rPr/>
        <w:t>4.</w:t>
        <w:tab/>
        <w:t>Предложения по проекту о внесении изменений в Устав направляются в письменном виде Главе Харьковского сельского поселения по адресу: Волгоградская область, Старополтавский район,  с. Харьковка, администрация Харьковского сельского поселения, в течении 30 дней со дня обнародования проекта решения о внесении изменений в Устав. Одновременно с вынесением предложений граждане должны предо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/>
      </w:pPr>
      <w:r>
        <w:rPr/>
        <w:t>5.</w:t>
        <w:tab/>
        <w:t>Поступившие от населения замечания и предложения по проекту решения о внесении изменений в Устав носят рекомендательный характер. Указанные замечания и предложения рассматриваются на заседании Харьковской сельской Думы. После завершения рассмотрения  предложений граждан Харьковская сельская Дума принимает решение о  внесении изменений в Устав Харьковского сельского поселе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владелец</cp:lastModifiedBy>
  <cp:lastPrinted>2019-05-29T08:21:00Z</cp:lastPrinted>
  <dcterms:modified xsi:type="dcterms:W3CDTF">2019-05-29T05:22:00Z</dcterms:modified>
  <cp:revision>247</cp:revision>
  <dc:subject/>
  <dc:title>Волгоградская область</dc:title>
</cp:coreProperties>
</file>