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ХАРЬКОВСКАЯ СЕЛЬСКАЯ ДУМ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т 19.07.2023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                                                                           № 117-51-23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 внесении изменений и дополнений в реш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Харьковской сельской Думы №33-15-21 от 08.07.2021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Об утверждении Положения о </w:t>
      </w:r>
      <w:bookmarkStart w:id="0" w:name="_Hlk73706793"/>
      <w:r>
        <w:rPr>
          <w:rFonts w:cs="Times New Roman" w:ascii="Times New Roman" w:hAnsi="Times New Roman"/>
          <w:color w:val="000000"/>
          <w:sz w:val="28"/>
        </w:rPr>
        <w:t>муниципальном контрол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bookmarkEnd w:id="0"/>
      <w:r>
        <w:rPr>
          <w:rFonts w:cs="Times New Roman" w:ascii="Times New Roman" w:hAnsi="Times New Roman"/>
          <w:color w:val="000000"/>
          <w:sz w:val="28"/>
        </w:rPr>
        <w:t xml:space="preserve">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</w:rPr>
        <w:t>Харьковском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льском поселении Старополтав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йона Волгоградской области»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color w:val="000000"/>
          <w:sz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 сельская Дум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А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1. Внести в Положение о муниципальном контроле в сфере благоустройства </w:t>
      </w:r>
      <w:r>
        <w:rPr>
          <w:sz w:val="28"/>
          <w:szCs w:val="28"/>
        </w:rPr>
        <w:t xml:space="preserve">в </w:t>
      </w:r>
      <w:r>
        <w:rPr>
          <w:sz w:val="28"/>
        </w:rPr>
        <w:t>Харьковском сельском поселении Старополтавского муниципального района Волгоградской области, утвержденное решением Харьковской сельской Думы №33-15-21 от 08.07.2021                                                                                               следующие изменения и дополн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1 В приложении 3 к Положению «Перечень индикаторов риска нарушения обязательных требований, проверяемых в рамках осуществления муниципального контроля в сфере благоустройства» пункт 3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обнародовать в установленных местах и разместить на сайте Харьковского сельского поселения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Харьковского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   поселения:                                       А.В.Штрейденбергер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ешению Харьковской сельской Думы от 19.07.2023   № 117-51-23 </w:t>
      </w:r>
    </w:p>
    <w:p>
      <w:pPr>
        <w:pStyle w:val="Normal"/>
        <w:autoSpaceDE w:val="false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ЛОЖЕНИЕ 3 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 муниципальном контроле в сфере благоустройства в Харьковском сельском поселении Старополтавского муниципального района Волгоградской области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каторов риска 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 из средств массовой информации, о наличии признаков несоблюдения обязательных требований, установленных Правилами благоустройства территории Харьковского сельского поселения Старополтавского муниципального района Волгоград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наличии признаков несоблюдения контролируемым лицом обязательных требований, установленных Правилами благоустройства территории Харьковского сельского поселения Старополтавского муниципального района Волгоградской области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2:00Z</dcterms:created>
  <dc:creator>Антон Кристина</dc:creator>
  <dc:description/>
  <cp:keywords/>
  <dc:language>en-US</dc:language>
  <cp:lastModifiedBy>Юзер</cp:lastModifiedBy>
  <cp:lastPrinted>2023-07-13T09:14:00Z</cp:lastPrinted>
  <dcterms:modified xsi:type="dcterms:W3CDTF">2023-09-18T08:46:00Z</dcterms:modified>
  <cp:revision>7</cp:revision>
  <dc:subject/>
  <dc:title/>
</cp:coreProperties>
</file>