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МС МЧС ПРЕДУПРЕЖДАЕТ:</w:t>
      </w:r>
    </w:p>
    <w:p>
      <w:pPr>
        <w:pStyle w:val="Normal"/>
        <w:ind w:left="-57" w:right="-57" w:hanging="0"/>
        <w:rPr/>
      </w:pPr>
      <w:r>
        <w:rPr>
          <w:b/>
        </w:rPr>
        <w:t>БУДЬТЕ ОСТОРОЖНЫ ВО ВРЕМЯ ЛЕДОСТАВА И ПЕРЕХОДА ПО  НЕОКРЕПШЕМУ  ЛЬД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. Передвижения по льду и работа на нем без предварительного обследования ледяного покрова и определения его несущей способности опасно.  При определении несущей способности ледяного покрова в расчет должен приниматься только слой кристаллического льда, при этом учитывается наименьшая его толщина из всех замеров. Безопасным для пешехода является лед с зеленоватым оттенком и толщиной не менее </w:t>
      </w:r>
    </w:p>
    <w:p>
      <w:pPr>
        <w:pStyle w:val="Normal"/>
        <w:rPr/>
      </w:pPr>
      <w:r>
        <w:rPr>
          <w:sz w:val="22"/>
          <w:szCs w:val="22"/>
        </w:rPr>
        <w:t>7 сантиметров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. При переходе водоем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Категорически запрещается проверять прочность льда ударами ноги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Выход на лед осуществляетс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олько в светлое время суток (в исключительных случаях в темное время суток – при наличии  искусственного освещ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став группы не менее 2-х человек (необходимо визуальное наблюдение друг за другом);</w:t>
      </w:r>
    </w:p>
    <w:p>
      <w:pPr>
        <w:pStyle w:val="Normal"/>
        <w:ind w:left="-170" w:right="-17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только при наличии индивидуальных спасательных средств (спасательных жилетов, концов Александрова и т. п.)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 При переходе по льду необходимо следовать друг за другом на расстоянии 5-6 метров и быть готовыми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 Пользоваться площадками для катания  на коньках на водоемах разрешается только 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 При переходе водоема по льду на лыжах рекомендуется пользоваться проложенной лыжней. Если имеется рюкзак или ранец, необходимо их взять на одно плечо. 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7. Во время рыбной ловли нельзя пробивать много лунок на ограниченной площади, прыгать и бегать по льду, собираться большими группами.  Каждому рыболову рекомендуется иметь с собой спасательное средство в виде шнура длиной 12-15 метров, на одном конце закреплен груз весом 400-500 граммов, на другом изготовлена петля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Если Вы провалились под ле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широко раскиньте руки по кромкам льда, чтобы не погрузиться с голов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возможно, переберитесь к тому краю полыньи, где течение не увлекает вас под лед;</w:t>
      </w:r>
    </w:p>
    <w:p>
      <w:pPr>
        <w:pStyle w:val="Normal"/>
        <w:rPr/>
      </w:pPr>
      <w:r>
        <w:rPr>
          <w:sz w:val="22"/>
          <w:szCs w:val="22"/>
        </w:rPr>
        <w:t>- старайтесь не обламывать кромку, без резких движений выбирайтесь на лед, заползая грудью и поочередно вытаскивая на поверхность ноги, широко их расставля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норавливайте свое тело к наиболее широкой площади опо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бравшись из полыньи, откатывайтесь, а затем отползайте в ту сторону, откуда шл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Человек провалился под лед, Вы стали очевидц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медленно крикните ему, что идете на помощ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ближайтесь к полынье ползком, широко раскинув ру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ложите под себя лыжи, фанеру или доску (если есть), чтобы увеличить площадь опоры и ползите на н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 самому краю полыньи подползать нельзя, иначе и сами окажетесь в во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ни, шарф, любая доска, лыжи, санки помогут вам спасти человека;</w:t>
      </w:r>
    </w:p>
    <w:p>
      <w:pPr>
        <w:pStyle w:val="Normal"/>
        <w:rPr/>
      </w:pPr>
      <w:r>
        <w:rPr>
          <w:sz w:val="22"/>
          <w:szCs w:val="22"/>
        </w:rPr>
        <w:t>- бросать связанные предметы нужно за 3-4 метра от пострадавшего;</w:t>
      </w:r>
    </w:p>
    <w:p>
      <w:pPr>
        <w:pStyle w:val="Normal"/>
        <w:rPr/>
      </w:pPr>
      <w:r>
        <w:rPr>
          <w:sz w:val="22"/>
          <w:szCs w:val="22"/>
        </w:rPr>
        <w:t>- если Вы не один, то, ложитесь на лед цепочкой, взяв друг друга за ноги, и двигайтесь к прол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йствуйте решительно и быстро, пострадавший коченеет в ледяной воде, намокшая одежда тянет его вн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ав пострадавшему подручное средство, вытащите его на лед и ползком двигайтесь от опасной зоны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казание первой медицинской помощи пострадавшему:</w:t>
      </w:r>
    </w:p>
    <w:p>
      <w:pPr>
        <w:pStyle w:val="Normal"/>
        <w:rPr/>
      </w:pPr>
      <w:r>
        <w:rPr>
          <w:sz w:val="22"/>
          <w:szCs w:val="22"/>
        </w:rPr>
        <w:t>- с пострадавшего снимите и отожмите всю одежду, потом снова оденьте (если нет сухой) и укутайте полиэтиленом (происходит эффект парника);</w:t>
      </w:r>
    </w:p>
    <w:p>
      <w:pPr>
        <w:pStyle w:val="Normal"/>
        <w:rPr/>
      </w:pPr>
      <w:r>
        <w:rPr>
          <w:sz w:val="22"/>
          <w:szCs w:val="22"/>
        </w:rPr>
        <w:t>- 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отправить в медицинское учрежд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попадании жидкости в дыхательные пути, пострадавшему необходимо очистить полость рта и глотки и при необходимости приступить к искусственному дыха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тереть пострадавшего, чтобы согре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ИМС МЧС России по Волгоградской области.</w:t>
      </w:r>
    </w:p>
    <w:sectPr>
      <w:type w:val="nextPage"/>
      <w:pgSz w:w="11906" w:h="16838"/>
      <w:pgMar w:left="680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27:00Z</dcterms:created>
  <dc:creator>user</dc:creator>
  <dc:description/>
  <cp:keywords/>
  <dc:language>en-US</dc:language>
  <cp:lastModifiedBy>ADMIN</cp:lastModifiedBy>
  <cp:lastPrinted>2010-11-22T11:27:00Z</cp:lastPrinted>
  <dcterms:modified xsi:type="dcterms:W3CDTF">2013-11-07T11:07:00Z</dcterms:modified>
  <cp:revision>15</cp:revision>
  <dc:subject/>
  <dc:title>                                                                                В Редакцию газеты «ДИАЛОГ»</dc:title>
</cp:coreProperties>
</file>